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7426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ET805EBF4 Curvable Square Edge Tr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ET805EBF4 Curvable Square Edge T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A regular scheduled maintenance programme prevents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Brush down the profiles using a soft bristled brush and 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Twice Week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 xml:space="preserve">Brush down the profiles using a soft bristled brush. With clean warm water, apply a small amount of a soap-less detergent to a wet green scotch pad and gently clean the surface of the profile along it’s width.  During the clean, the water must be changed on a regular basis.  </w:t>
                            </w:r>
                            <w:r>
                              <w:rPr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>soak the profile.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On completion the profil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Aluminium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        soap-less detergent. Light surface scratches can be removed with careful use of fine wire wool and buffed with a soft clot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A regular scheduled maintenance programme prevents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Brush down the profiles using a soft bristled brush and 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Twice Week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 xml:space="preserve">Brush down the profiles using a soft bristled brush. With clean warm water, apply a small amount of a soap-less detergent to a wet green scotch pad and gently clean the surface of the profile along it’s width.  During the clean, the water must be changed on a regular basis.  </w:t>
                      </w:r>
                      <w:r>
                        <w:rPr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u w:val="none"/>
                        </w:rPr>
                        <w:t>soak the profile.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>On completion the profil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Aluminium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        soap-less detergent. Light surface scratches can be removed with careful use of fine wire wool and buffed with a soft clot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szCs w:val="16"/>
                          <w:u w:val="non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7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7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04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0-04-29T12:20:00Z</dcterms:modified>
  <cp:revision>11</cp:revision>
  <dc:subject/>
  <dc:title>Asphalt</dc:title>
</cp:coreProperties>
</file>